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0975</wp:posOffset>
                </wp:positionH>
                <wp:positionV relativeFrom="paragraph">
                  <wp:posOffset>33020</wp:posOffset>
                </wp:positionV>
                <wp:extent cx="4870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9"/>
                              <w:gridCol w:w="1570"/>
                              <w:gridCol w:w="2126"/>
                              <w:gridCol w:w="283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67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历史文化学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届本科毕业生研究生录取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录取院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方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美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人民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门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丽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南开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古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蒲晓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古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海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世界中古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史涵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世界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课程与教学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靳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雪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宗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方志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亦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华中师范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嘉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包建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华中师范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史文献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子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兰州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利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兰州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巩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兰州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敦煌学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兰州大学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敦煌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董春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兰州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国哲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冰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史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左凯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宁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农林科技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门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兴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余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古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历史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内蒙古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俊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贵州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金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古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泽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雪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岳凯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函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费丽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近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中国现代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田雅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考古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程帆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简牍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崔志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世界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世界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吴珺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英国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符小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袆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姚孝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咏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曹海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卡毛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德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科教学（历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pt;height:841.9pt;mso-wrap-distance-left:9pt;mso-wrap-distance-right:9pt;mso-wrap-distance-top:0pt;mso-wrap-distance-bottom:0pt;margin-top:2.6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767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9"/>
                        <w:gridCol w:w="1570"/>
                        <w:gridCol w:w="2126"/>
                        <w:gridCol w:w="283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767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历史文化学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届本科毕业生研究生录取名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录取院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方向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美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人民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门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丽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南开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古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蒲晓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古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海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世界中古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史涵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世界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课程与教学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靳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雪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宗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方志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亦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华中师范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嘉燕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包建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华中师范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史文献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子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兰州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利民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兰州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巩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兰州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敦煌学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兰州大学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敦煌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董春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兰州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国哲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冰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史地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左凯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考古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宁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农林科技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门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兴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余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古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历史地理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内蒙古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俊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贵州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金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古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泽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夏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雪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夏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岳凯峰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函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费丽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近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中国现代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田雅宁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考古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程帆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简牍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崔志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世界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世界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吴珺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英国史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符小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袆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姚孝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咏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曹海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卡毛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德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科教学（历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立婷</cp:lastModifiedBy>
  <dcterms:modified xsi:type="dcterms:W3CDTF">2017-04-1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